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第一章 总则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第一条 为推进和规范预决算信息公开工作，强化社会监督，促进依法理财，转变政府职能，建立透明预算制度，根据《中华人民共和国预算法》、《中华人民共和国政府信息公开条例》（国务院令第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492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号）、《中共中央办公厅、国务院办公厅印发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关于进一步推进预算公开工作的意见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的通知》（中办发﹝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2016﹞13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号）等有关规定，结合本部门实际，制定本办法。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第二条 预决算信息以公开为常态，不公开为例外。预决算信息公开遵循依法依规、真实准确、积极稳妥、分级负责的原则。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　　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第二章 公开主体和职责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第三条  本部门负责预决算信息公开工作，履行下列职责：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（一）按规定公开本部门的预决算信息；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（二）按规定做好公民、法人或者其他组织依申请公开部门预决算信息的答复工作；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（三）法律、法规、规章规定的其他职责。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第三章 公开内容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第四条 部门预决算信息（涉密信息除外）公开内容包括：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（一）部门主要职责。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（二）预决算收支情况。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（三）政府采购信息等。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第四章 公开方式和时间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第五条 预决算信息公开以政府或部门门户网站为主要平台，并保持长期公开状态。本部门设立预决算公开专栏，汇总集中公开信息，便于社会公众查询监督。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第六条 经本级政府财政部门批复的部门预算、决算及报表，应当在批复后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日内由本部门公开。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第五章 监督管理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第七条 本部门要加强对预决算信息公开工作的组织领导，按照方向明确、过程可控、结果可查、便于监督的原则，督促本部门主动公开预决算信息。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　　第八条 本部门应当严格按照《中华人民共和国保密法》以及其他法律法规和有关规定，做好定密、解密工作。按照《国务院办公厅关于施行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中华人民共和国政府信息公开条例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若干问题的意见》（国办发﹝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2008﹞36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号）、《国务院办公厅关于进一步做好政府信息公开保密审查工作的通知》（国办发﹝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  <w:t>2010﹞57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</w:rPr>
        <w:t>号）要求，做好信息公开的保密审查工作，确保审查程序规范，审查责任明确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涛</cp:lastModifiedBy>
  <dcterms:modified xsi:type="dcterms:W3CDTF">2019-09-06T03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